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212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396355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212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1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8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цвет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Министерства образования и науки Республики Татарстана на осуществление образовательной деятельности, Приложение№1   к лицензии № 6477  от 12 мая 2015г., серия 16 П 01 № 000418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10.01.2013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Шакирова И.С. 11.01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  «Топ- хлоп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льность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ладош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Умелые руч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Юные танцор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тарскому языку  «Туган те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ее сло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групп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21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1021603143253 от 30.05.2012 года серия 16 № 006516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, 10.08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388 комбинированного вида» Ново-Савиновского района г.Ка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в новой  редак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казом Комитета земельных и имущественных отношений Исполнительного коммитета г.Казани от 03  июня 2015 № 1114/КЗИО-ПК, в лице исполняющего обязанности председателя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Г. Галяутд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 0002329 от 12 мая 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ЛО-01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4833 от 26.01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36 от 21.10.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от же ср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056744 от 22 апреля 20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, 188633 от 10.12.200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/>
      </w:pPr>
      <w:bookmarkStart w:id="3" w:name="sub_214"/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</w:t>
      </w:r>
      <w:r>
        <w:rPr/>
        <w:t>1.4. Сведения о сотрудниках учреждения</w:t>
      </w:r>
      <w:bookmarkEnd w:id="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149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Start w:id="7" w:name="sub_215"/>
      <w:bookmarkEnd w:id="6"/>
    </w:p>
    <w:p>
      <w:pPr>
        <w:pStyle w:val="Heading1"/>
        <w:rPr/>
      </w:pPr>
      <w:r>
        <w:rPr/>
        <w:t>1.5. Средняя заработная плата сотрудников учреждения</w:t>
      </w:r>
      <w:bookmarkEnd w:id="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0,4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35,5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74,19</w:t>
            </w:r>
          </w:p>
        </w:tc>
      </w:tr>
    </w:tbl>
    <w:p>
      <w:pPr>
        <w:pStyle w:val="Normal"/>
        <w:rPr/>
      </w:pPr>
      <w:r>
        <w:rPr/>
      </w:r>
      <w:bookmarkStart w:id="8" w:name="sub_216"/>
      <w:bookmarkStart w:id="9" w:name="sub_216"/>
    </w:p>
    <w:p>
      <w:pPr>
        <w:pStyle w:val="Heading1"/>
        <w:rPr/>
      </w:pPr>
      <w:bookmarkStart w:id="10" w:name="sub_216"/>
      <w:r>
        <w:rPr/>
        <w:t>1.6. Состав наблюдательного совета</w:t>
      </w:r>
      <w:bookmarkEnd w:id="1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6"/>
        <w:gridCol w:w="31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Исполнительного комитета муниципального образования города Казани - Хидиятов Ильнар Рузало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740 от 02.10.201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рина Евген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Детского сада № 388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гирова Луиз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фаил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 ООО «Монтейр-Казань» Печеневская Ольга Вита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 Логачева Татьяна Игор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ЭПУ «Казаньгоргаз» Хайруллина Гузель Энве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ООО кафе «Кремль» Муратова Гульназ Ильгиз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200"/>
      <w:bookmarkStart w:id="12" w:name="sub_220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3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221"/>
      <w:bookmarkEnd w:id="14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 – выполнено в полном объеме (100%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1"/>
      <w:bookmarkStart w:id="16" w:name="sub_222"/>
      <w:bookmarkEnd w:id="15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  <w:bookmarkEnd w:id="16"/>
    </w:p>
    <w:p>
      <w:pPr>
        <w:pStyle w:val="Heading1"/>
        <w:rPr/>
      </w:pPr>
      <w:bookmarkStart w:id="17" w:name="sub_223"/>
      <w:r>
        <w:rPr/>
        <w:t>2.3. Сведения о балансовой (остаточной) стоимости нефинансовых активов, дебиторской и кредиторской задолженности</w:t>
      </w:r>
      <w:bookmarkEnd w:id="17"/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560"/>
        <w:gridCol w:w="992"/>
        <w:gridCol w:w="155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2153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28465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9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. ус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4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плата, 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9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66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025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24"/>
      <w:bookmarkStart w:id="19" w:name="sub_224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0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20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276"/>
        <w:gridCol w:w="1134"/>
        <w:gridCol w:w="1276"/>
        <w:gridCol w:w="1134"/>
        <w:gridCol w:w="130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цв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  «Топ- хл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-льность «Разноцвет-ные лад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-тика «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Юные танц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тарскому языку  «Туган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е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2.5. Сведения о потребителях и доходах, полученных от оказания платных услуг (выполнения работ)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990"/>
        <w:gridCol w:w="1134"/>
        <w:gridCol w:w="1134"/>
        <w:gridCol w:w="992"/>
        <w:gridCol w:w="850"/>
        <w:gridCol w:w="1418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5 159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51095,17</w:t>
            </w:r>
          </w:p>
          <w:p>
            <w:pPr>
              <w:pStyle w:val="Style21"/>
              <w:ind w:left="-111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-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9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117,3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2.6. Сведения о жалобах потребителей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5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985"/>
        <w:gridCol w:w="1276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3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 задания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плат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обр.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67 181,75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005 568,99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986 536,16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 074,11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41 53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3128,8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26870,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51095,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0046,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51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867 181,75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71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 задания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плат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обр.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005 568,99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986 536,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 074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41 538,65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1907,8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45842,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42,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73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>2.8. Объем финансового обеспе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560"/>
        <w:gridCol w:w="708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92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77 307,4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 918 236,64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3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8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 074,11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1"/>
        <w:jc w:val="left"/>
        <w:rPr/>
      </w:pPr>
      <w:r>
        <w:rPr/>
        <w:t>2.9. Сведения о прибыли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1" w:name="sub_230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  <w:bookmarkEnd w:id="2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985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8280,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8280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5090" cy="884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footerReference w:type="default" r:id="rId6"/>
          <w:type w:val="nextPage"/>
          <w:pgSz w:w="11906" w:h="16800"/>
          <w:pgMar w:left="1134" w:right="851" w:gutter="0" w:header="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1:00Z</dcterms:created>
  <dc:creator>Комп</dc:creator>
  <dc:description/>
  <cp:keywords/>
  <dc:language>en-US</dc:language>
  <cp:lastModifiedBy>Комп</cp:lastModifiedBy>
  <cp:lastPrinted>2017-04-14T10:50:00Z</cp:lastPrinted>
  <dcterms:modified xsi:type="dcterms:W3CDTF">2017-05-25T06:14:00Z</dcterms:modified>
  <cp:revision>3</cp:revision>
  <dc:subject/>
  <dc:title/>
</cp:coreProperties>
</file>